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312"/>
        <w:gridCol w:w="4222"/>
      </w:tblGrid>
      <w:tr>
        <w:trPr>
          <w:trHeight w:val="951" w:hRule="atLeast"/>
        </w:trPr>
        <w:tc>
          <w:tcPr>
            <w:tcW w:w="1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highlight w:val="blue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Header"/>
              <w:snapToGrid w:val="false"/>
              <w:spacing w:before="0" w:after="60"/>
              <w:ind w:firstLine="14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er"/>
              <w:snapToGrid w:val="false"/>
              <w:spacing w:before="0" w:after="60"/>
              <w:ind w:right="2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Header"/>
        <w:ind w:right="213" w:hanging="0"/>
        <w:rPr/>
      </w:pPr>
      <w:r>
        <w:rPr>
          <w:rFonts w:cs="Calibri" w:ascii="Calibri" w:hAnsi="Calibri"/>
          <w:color w:val="000000"/>
        </w:rPr>
        <w:t>ΕΛΛΗΝΙΚΗ ΔΗΜΟΚΡΑΤΙΑ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ΟΜΟΣ ΑΤΤΙΚΗΣ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ΗΜΟΣ ΤΡΟΙΖΗΝΙΑΣ – ΜΕΘΑΝΩΝ</w:t>
      </w:r>
    </w:p>
    <w:p>
      <w:pPr>
        <w:pStyle w:val="Header"/>
        <w:ind w:right="21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ΕΡΙΟΧΗ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color w:val="000000"/>
        </w:rPr>
        <w:t>ΓΑΛΑΤΑΣ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52"/>
          <w:szCs w:val="52"/>
          <w:u w:val="single"/>
        </w:rPr>
      </w:pPr>
      <w:r>
        <w:rPr>
          <w:rFonts w:cs="Calibri" w:ascii="Calibri" w:hAnsi="Calibri"/>
          <w:i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  <w:lang w:val="en-US"/>
        </w:rPr>
        <w:t>Σ</w:t>
      </w:r>
      <w:r>
        <w:rPr>
          <w:i/>
          <w:color w:val="002060"/>
          <w:sz w:val="28"/>
          <w:szCs w:val="28"/>
          <w:u w:val="single"/>
        </w:rPr>
        <w:t>ΥΝΥΠΟΒΑΛΛΟΜΕΝΑ ΔΙΚΑΙΟΛΟΓΗΤΙΚΑ</w:t>
      </w:r>
    </w:p>
    <w:p>
      <w:pPr>
        <w:pStyle w:val="Normal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ΔΗΛΩΣΕΩΝ ΙΔΙΟΚΤΗΣΙΑΣ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Α) Αν ο σημερινός ιδιοκτήτης είναι ο ίδιος με τον ιδιοκτήτη στις 28/05/2014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Συμβόλαιο ιδιοκτησία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πογραφικά διαγράμματα που συνοδεύουν το συμβόλαιο ιδιοκτησία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ιστοποιητικό μεταγραφής (φωτοαντίγραφο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Πρόσφατο</w:t>
      </w:r>
      <w:r>
        <w:rPr>
          <w:sz w:val="28"/>
          <w:szCs w:val="28"/>
        </w:rPr>
        <w:t xml:space="preserve"> Πιστοποιητικό ιδιοκτησίας, βαρών, δικεδικήσεων και κατασχέσεων (πρωτότυπ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Αντίγραφο μερίδας σημερινού ιδιοκτήτη (πρωτότυπ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υχόν πρόσφατα τοπογραφικά διαγράμματα που υπάρχουν. (φωτοαντίγραφο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Τα ανωτέρω δικαιολογητικά για κάθε ένα συνιδιοκτήτ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) Αν ο σημερινός ιδιοκτήτης  είναι διαφορετικός από τον ιδιοκτήτη στις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28/05/20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Απαιτούνται για τον σημερινό ιδιοκτήτη όλα τα ανωτέρω δικαιολογητικά, όπως φαίνεται στην Α’ περίπτω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και για τον ιδιοκτήτη στις 28/05/2014, τα δικαιολογητικά (1), (2), (3) και (8). Αν ιδιοκτήτης στις 28/05/2014 είναι περισσότεροι από ένας, απαιτούνται τα ίδια δικαιολογητικά για όλους τους συνιδιοκτήτες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Calibri" w:hAnsi="Calibri" w:cs="Calibri"/>
          <w:b w:val="false"/>
          <w:b w:val="false"/>
          <w:i/>
          <w:i/>
          <w:spacing w:val="0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pacing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7620</wp:posOffset>
            </wp:positionV>
            <wp:extent cx="931545" cy="321945"/>
            <wp:effectExtent l="0" t="0" r="0" b="0"/>
            <wp:wrapTight wrapText="bothSides">
              <wp:wrapPolygon edited="0">
                <wp:start x="11456" y="3804"/>
                <wp:lineTo x="1540" y="3804"/>
                <wp:lineTo x="653" y="8252"/>
                <wp:lineTo x="1314" y="13960"/>
                <wp:lineTo x="2200" y="16504"/>
                <wp:lineTo x="2418" y="16504"/>
                <wp:lineTo x="20495" y="16504"/>
                <wp:lineTo x="20712" y="7610"/>
                <wp:lineTo x="17407" y="3804"/>
                <wp:lineTo x="11456" y="3804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6237" w:hanging="0"/>
        <w:rPr>
          <w:rFonts w:ascii="Calibri" w:hAnsi="Calibri" w:cs="Calibri"/>
          <w:b w:val="false"/>
          <w:b w:val="false"/>
          <w:i/>
          <w:i/>
          <w:spacing w:val="0"/>
        </w:rPr>
      </w:pPr>
      <w:r>
        <w:rPr>
          <w:rFonts w:cs="Calibri" w:ascii="Calibri" w:hAnsi="Calibri"/>
          <w:b w:val="false"/>
          <w:i/>
          <w:spacing w:val="0"/>
        </w:rPr>
        <w:t xml:space="preserve">Ανάδοχος  μελέτης </w:t>
      </w:r>
    </w:p>
    <w:p>
      <w:pPr>
        <w:pStyle w:val="Footer"/>
        <w:tabs>
          <w:tab w:val="clear" w:pos="4153"/>
          <w:tab w:val="clear" w:pos="8306"/>
        </w:tabs>
        <w:ind w:left="6237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Calibri" w:ascii="Calibri" w:hAnsi="Calibri"/>
          <w:b w:val="false"/>
          <w:i/>
          <w:spacing w:val="0"/>
        </w:rPr>
        <w:t xml:space="preserve">κτηματογράφησης:    </w:t>
      </w:r>
      <w:r>
        <w:rPr>
          <w:rFonts w:cs="Calibri" w:ascii="Calibri" w:hAnsi="Calibri"/>
          <w:b w:val="false"/>
          <w:i/>
          <w:spacing w:val="0"/>
          <w:lang w:val="en-US"/>
        </w:rPr>
        <w:t xml:space="preserve">      </w:t>
      </w:r>
      <w:r>
        <w:rPr>
          <w:rFonts w:cs="Calibri" w:ascii="Calibri" w:hAnsi="Calibri"/>
          <w:b w:val="false"/>
          <w:i/>
          <w:spacing w:val="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roikos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pacing w:val="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gSouvenirLight;Times New Roman" w:hAnsi="MgSouvenirLight;Times New Roman" w:cs="Arial"/>
      <w:b/>
      <w:bCs/>
      <w:spacing w:val="40"/>
      <w:sz w:val="24"/>
      <w:lang w:val="el-GR" w:bidi="ar-SA"/>
    </w:rPr>
  </w:style>
  <w:style w:type="character" w:styleId="FooterChar">
    <w:name w:val="Footer Char"/>
    <w:qFormat/>
    <w:rPr>
      <w:rFonts w:cs="Arial"/>
      <w:b/>
      <w:bCs/>
      <w:spacing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Arial"/>
      <w:b/>
      <w:bCs/>
      <w:spacing w:val="4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cs="Arial"/>
      <w:b/>
      <w:bCs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ik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7:00Z</dcterms:created>
  <dc:creator>emarkou</dc:creator>
  <dc:description/>
  <cp:keywords/>
  <dc:language>en-US</dc:language>
  <cp:lastModifiedBy>galani</cp:lastModifiedBy>
  <cp:lastPrinted>2015-02-16T12:47:00Z</cp:lastPrinted>
  <dcterms:modified xsi:type="dcterms:W3CDTF">2022-03-31T19:05:00Z</dcterms:modified>
  <cp:revision>9</cp:revision>
  <dc:subject/>
  <dc:title> </dc:title>
</cp:coreProperties>
</file>